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right="85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94/2001         NAŘÍZENÍ VLÁD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e dne 14. listopadu 2001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360" w:right="85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terým se stanoví způsob evidence, hlášení a zasílání záznamu o úrazu, vzor záznamu o úrazu a okruh orgánů a institucí, kterým se ohlašuje pracovní úraz a zasílá záznam o úrazu</w:t>
      </w:r>
    </w:p>
    <w:p>
      <w:pPr>
        <w:pStyle w:val="Textvbloku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áda nařizuje podle § 133c odst. 7 zákona č. 65/1965 Sb., zákoník práce, ve znění zákona č. 155/2000 Sb.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městnavatel vede evidenci v knize úrazů tak, aby obsahovala všechny údaje potřebné k sepsání záznamu o úrazu. Záznam o úrazu sepisuje zaměstnavatel nejpozději do 5 pracovních dnů po oznámení pracovního úrazu a postupuje přitom podle vzoru záznamu o úrazu, který je uveden v příloze k tomuto nařízení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o účely hlášení úrazu podle tohoto nařízení je smrtelným pracovním úrazem takové poškození zdraví, které způsobilo smrt po úrazu nebo na jehož následky zaměstnanec zemřel nejpozději do 1 roku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1) Zaměstnavatel ohlásí pracovní úraz bez zbytečného odklad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7" w:right="850" w:hanging="510"/>
        <w:jc w:val="both"/>
        <w:rPr>
          <w:color w:val="000000"/>
          <w:sz w:val="22"/>
        </w:rPr>
      </w:pPr>
      <w:r>
        <w:rPr>
          <w:color w:val="000000"/>
          <w:sz w:val="22"/>
        </w:rPr>
        <w:t>a)</w:t>
        <w:tab/>
        <w:t>státnímu zástupci nebo územně příslušnému útvaru Policie České republiky, nasvědčují-li zjištěné skutečnosti tomu, že v souvislosti s pracovním úrazem byl spáchán trestný čin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7" w:right="850" w:hanging="510"/>
        <w:jc w:val="both"/>
        <w:rPr>
          <w:color w:val="000000"/>
          <w:sz w:val="22"/>
        </w:rPr>
      </w:pPr>
      <w:r>
        <w:rPr>
          <w:color w:val="000000"/>
          <w:sz w:val="22"/>
        </w:rPr>
        <w:t>b)</w:t>
        <w:tab/>
        <w:t>příslušnému odborovému orgánu nebo zástupci zaměstnanců pro oblast bezpečnosti a ochrany zdraví při práci,1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7" w:right="850" w:hanging="510"/>
        <w:jc w:val="both"/>
        <w:rPr>
          <w:color w:val="000000"/>
          <w:sz w:val="22"/>
        </w:rPr>
      </w:pPr>
      <w:r>
        <w:rPr>
          <w:color w:val="000000"/>
          <w:sz w:val="22"/>
        </w:rPr>
        <w:t>c)</w:t>
        <w:tab/>
        <w:t>zaměstnavateli, který zaměstnance k práci u něho vyslal,2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7" w:right="850" w:hanging="510"/>
        <w:jc w:val="both"/>
        <w:rPr>
          <w:color w:val="000000"/>
          <w:sz w:val="22"/>
        </w:rPr>
      </w:pPr>
      <w:r>
        <w:rPr>
          <w:color w:val="000000"/>
          <w:sz w:val="22"/>
        </w:rPr>
        <w:t>d)</w:t>
        <w:tab/>
        <w:t>organizační jednotce příslušné pojišťovny, u které je zaměstnavatel pojištěn pro případ své odpovědnosti za škodu při pracovním úrazu,3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7" w:right="850" w:hanging="510"/>
        <w:jc w:val="both"/>
        <w:rPr>
          <w:color w:val="000000"/>
          <w:sz w:val="22"/>
        </w:rPr>
      </w:pPr>
      <w:r>
        <w:rPr>
          <w:color w:val="000000"/>
          <w:sz w:val="22"/>
        </w:rPr>
        <w:t>e)</w:t>
        <w:tab/>
        <w:t>příslušnému inspektorátu bezpečnosti práce, došlo-li k úrazu na pracovišti, stavbách a při činnostech, které podléhají jeho dozoru,4) nebo příslušnému obvodnímu báňskému úřadu, podléhá-li činnost, pracoviště nebo technické zařízení vrchnímu dozoru podle zvláštního zákona,5) vyžaduje-li poškození zdraví hospitalizaci zaměstnance delší než 5 dní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2) Zaměstnavatel ohlásí smrtelný pracovní úraz bez zbytečného odklad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7" w:right="850" w:hanging="510"/>
        <w:jc w:val="both"/>
        <w:rPr>
          <w:color w:val="000000"/>
          <w:sz w:val="22"/>
        </w:rPr>
      </w:pPr>
      <w:r>
        <w:rPr>
          <w:color w:val="000000"/>
          <w:sz w:val="22"/>
        </w:rPr>
        <w:t>a)</w:t>
        <w:tab/>
        <w:t>územně příslušnému útvaru Policie České republiky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7" w:right="850" w:hanging="510"/>
        <w:jc w:val="both"/>
        <w:rPr>
          <w:color w:val="000000"/>
          <w:sz w:val="22"/>
        </w:rPr>
      </w:pPr>
      <w:r>
        <w:rPr>
          <w:color w:val="000000"/>
          <w:sz w:val="22"/>
        </w:rPr>
        <w:t>b)</w:t>
        <w:tab/>
        <w:t>příslušnému odborovému orgánu nebo zástupci zaměstnanců pro oblast bezpečnosti a ochrany zdraví při práci,1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7" w:right="850" w:hanging="510"/>
        <w:jc w:val="both"/>
        <w:rPr>
          <w:color w:val="000000"/>
          <w:sz w:val="22"/>
        </w:rPr>
      </w:pPr>
      <w:r>
        <w:rPr>
          <w:color w:val="000000"/>
          <w:sz w:val="22"/>
        </w:rPr>
        <w:t>c)</w:t>
        <w:tab/>
        <w:t>zaměstnavateli, který zaměstnance k práci u něho vyslal,2)</w:t>
      </w:r>
    </w:p>
    <w:p>
      <w:pPr>
        <w:pStyle w:val="TextBodyIndent"/>
        <w:ind w:left="1077" w:right="720" w:hanging="510"/>
        <w:rPr/>
      </w:pPr>
      <w:r>
        <w:rPr>
          <w:sz w:val="22"/>
        </w:rPr>
        <w:t>d)</w:t>
        <w:tab/>
        <w:t>příslušnému inspektorátu bezpečnosti práce, došlo-li k úrazu na pracovišti, stavbách a při činnostech, které podléhají jeho dozoru,4) nebo příslušnému obvodnímu báňskému úřadu, podléhá-li činnost, pracoviště nebo technické zařízení vrchnímu dozoru podle zvláštního zákona,5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7" w:right="850" w:hanging="510"/>
        <w:jc w:val="both"/>
        <w:rPr>
          <w:color w:val="000000"/>
          <w:sz w:val="22"/>
        </w:rPr>
      </w:pPr>
      <w:r>
        <w:rPr>
          <w:color w:val="000000"/>
          <w:sz w:val="22"/>
        </w:rPr>
        <w:t>e)</w:t>
        <w:tab/>
        <w:t>příslušné zdravotní pojišťovně,6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7" w:right="850" w:hanging="510"/>
        <w:jc w:val="both"/>
        <w:rPr>
          <w:color w:val="000000"/>
          <w:sz w:val="22"/>
        </w:rPr>
      </w:pPr>
      <w:r>
        <w:rPr>
          <w:color w:val="000000"/>
          <w:sz w:val="22"/>
        </w:rPr>
        <w:t>f)</w:t>
        <w:tab/>
        <w:t>organizační jednotce příslušné pojišťovny, u které je zaměstnavatel pojištěn pro případ své odpovědnosti za škodu při pracovním úrazu.3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městnavatel zašle záznamy o pracovních úrazech za uplynulý kalendářní měsíc nejpozději do pátého dne následujícího měsí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7" w:right="850" w:hanging="510"/>
        <w:jc w:val="both"/>
        <w:rPr>
          <w:color w:val="000000"/>
          <w:sz w:val="22"/>
        </w:rPr>
      </w:pPr>
      <w:r>
        <w:rPr>
          <w:color w:val="000000"/>
          <w:sz w:val="22"/>
        </w:rPr>
        <w:t>a)</w:t>
        <w:tab/>
        <w:t>příslušnému inspektorátu bezpečnosti práce, došlo-li k úrazu na pracovišti, stavbách a při činnostech, které podléhají jeho dozoru,4) nebo příslušnému obvodnímu báňskému úřadu, podléhá-li činnost, pracoviště nebo technické zařízení vrchnímu dozoru podle zvláštního zákona,5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7" w:right="850" w:hanging="510"/>
        <w:jc w:val="both"/>
        <w:rPr>
          <w:color w:val="000000"/>
          <w:sz w:val="22"/>
        </w:rPr>
      </w:pPr>
      <w:r>
        <w:rPr>
          <w:color w:val="000000"/>
          <w:sz w:val="22"/>
        </w:rPr>
        <w:t>b)</w:t>
        <w:tab/>
        <w:t>příslušné zdravotní pojišťovně.6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/>
      </w:pPr>
      <w:r>
        <w:rPr>
          <w:color w:val="000000"/>
          <w:sz w:val="22"/>
        </w:rPr>
        <w:t>V případě smrtelného pracovního úrazu zašle zaměstnavatel záznam o úrazu nejpozději do 5 pracovních dnů po jeho ohlášení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7" w:right="850" w:hanging="510"/>
        <w:jc w:val="both"/>
        <w:rPr>
          <w:color w:val="000000"/>
          <w:sz w:val="22"/>
        </w:rPr>
      </w:pPr>
      <w:r>
        <w:rPr>
          <w:color w:val="000000"/>
          <w:sz w:val="22"/>
        </w:rPr>
        <w:t>a)</w:t>
        <w:tab/>
        <w:t>územně příslušnému útvaru Policie České republiky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7" w:right="850" w:hanging="510"/>
        <w:jc w:val="both"/>
        <w:rPr>
          <w:color w:val="000000"/>
          <w:sz w:val="22"/>
        </w:rPr>
      </w:pPr>
      <w:r>
        <w:rPr>
          <w:color w:val="000000"/>
          <w:sz w:val="22"/>
        </w:rPr>
        <w:t>b)</w:t>
        <w:tab/>
        <w:t>příslušnému inspektorátu bezpečnosti práce, došlo-li k úrazu na pracovišti, stavbách a při činnostech, které podléhají jeho dozoru,4) nebo příslušnému obvodnímu báňskému úřadu, podléhá-li činnost, pracoviště nebo technické zařízení vrchnímu dozoru podle zvláštního zákona,5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7" w:right="850" w:hanging="510"/>
        <w:jc w:val="both"/>
        <w:rPr>
          <w:color w:val="000000"/>
          <w:sz w:val="22"/>
        </w:rPr>
      </w:pPr>
      <w:r>
        <w:rPr>
          <w:color w:val="000000"/>
          <w:sz w:val="22"/>
        </w:rPr>
        <w:t>c)</w:t>
        <w:tab/>
        <w:t>příslušné zdravotní pojišťovně.6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Toto nařízení nabývá účinnosti dnem 1. ledna 200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Předseda vlády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Ing. Zeman v. 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1. místopředseda vlády a ministr práce a sociálních věcí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PhDr. Špidla v. 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) § 136a zákoníku prác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) § 38 zákoníku prác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3) Vyhláška č. 125/1993 Sb., kterou se stanoví podmínky a sazby zákonného pojištění odpovědnosti organizace za škodu při pracovním úrazu nebo nemoci z povolání, ve znění vyhlášky č. 43/1995 Sb., vyhlášky č. 98/1996 Sb. a vyhlášky č. 74/2000 Sb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4) § 3 odst. 2 písm. b) zákona č. 174/1968 Sb., o státním odborném dozoru nad bezpečností prác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5) § 39 odst. 1 zákona č. 61/1988 Sb., o hornické činnosti, výbušninách a o státní báňské správě, ve znění zákona č. 542/1991 Sb. a zákona č. 315/2001 Sb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67" w:right="8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6) Zákon č. 48/1997 Sb., o veřejném zdravotním pojištění a o změně a doplnění některých souvisejících zákonů, ve znění zákona č. 242/1997 Sb., zákona č. 2/1998 Sb., zákona č. 127/1998 Sb., zákona č. 225/1999 Sb., zákona č. 363/1999 Sb., zákona č. 18/2000 Sb., nálezu Ústavního soudu č. 167/2000 Sb., zákona č. 132/2000 Sb., zákona č. 155/2000 Sb., zákona č. 220/2000 Sb., zákona č. 258/2000 Sb. a zákona č. 459/2000 Sb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right="85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26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080" w:leader="none"/>
        <w:tab w:val="left" w:pos="9000" w:leader="none"/>
      </w:tabs>
      <w:autoSpaceDE w:val="false"/>
      <w:spacing w:lineRule="atLeast" w:line="240"/>
      <w:ind w:left="567" w:right="3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spacing w:lineRule="atLeast" w:line="240"/>
      <w:ind w:left="1077" w:hanging="510"/>
      <w:jc w:val="both"/>
    </w:pPr>
    <w:rPr>
      <w:rFonts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0:22:00Z</dcterms:created>
  <dc:creator> </dc:creator>
  <dc:description/>
  <dc:language>en-US</dc:language>
  <cp:lastModifiedBy>n</cp:lastModifiedBy>
  <cp:lastPrinted>2002-12-05T07:16:00Z</cp:lastPrinted>
  <dcterms:modified xsi:type="dcterms:W3CDTF">2006-06-16T11:33:00Z</dcterms:modified>
  <cp:revision>4</cp:revision>
  <dc:subject/>
  <dc:title>494/2001</dc:title>
</cp:coreProperties>
</file>