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rPr>
      </w:pPr>
      <w:r>
        <w:rPr>
          <w:rFonts w:eastAsia="Courier" w:cs="Courier" w:ascii="Courier" w:hAnsi="Courier"/>
        </w:rPr>
        <w:t>____________________________________________________________</w:t>
      </w:r>
    </w:p>
    <w:p>
      <w:pPr>
        <w:pStyle w:val="Normal"/>
        <w:widowControl w:val="false"/>
        <w:rPr>
          <w:rFonts w:ascii="Courier" w:hAnsi="Courier" w:eastAsia="Courier" w:cs="Courier"/>
          <w:sz w:val="16"/>
          <w:szCs w:val="16"/>
        </w:rPr>
      </w:pPr>
      <w:r>
        <w:rPr>
          <w:rFonts w:eastAsia="Courier" w:cs="Courier" w:ascii="Courier" w:hAnsi="Courier"/>
          <w:sz w:val="16"/>
          <w:szCs w:val="16"/>
        </w:rPr>
        <w:t>Systém ASPI - stav k 1.12.2005 do částky 164/2005 Sb. a 55/2005 Sb.m.s.</w:t>
      </w:r>
    </w:p>
    <w:p>
      <w:pPr>
        <w:pStyle w:val="Normal"/>
        <w:widowControl w:val="false"/>
        <w:rPr>
          <w:rFonts w:ascii="Courier" w:hAnsi="Courier" w:eastAsia="Courier" w:cs="Courier"/>
          <w:sz w:val="16"/>
          <w:szCs w:val="16"/>
        </w:rPr>
      </w:pPr>
      <w:r>
        <w:rPr>
          <w:rFonts w:eastAsia="Courier" w:cs="Courier" w:ascii="Courier" w:hAnsi="Courier"/>
          <w:sz w:val="16"/>
          <w:szCs w:val="16"/>
        </w:rPr>
        <w:t xml:space="preserve">Obsah a text 379/2005 Sb. - poslední stav textu </w:t>
      </w:r>
    </w:p>
    <w:p>
      <w:pPr>
        <w:pStyle w:val="Normal"/>
        <w:widowControl w:val="false"/>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379/2005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ÁKON</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ze dne 19. srpna 2005</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o opatřeních k ochraně před škodami působenými tabákovými výrobky, alkoholem a jinými návykovými látkami a o změně souvisejících zákonů</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Parlament se usnesl na tomto zákoně České republ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PRVNÍ</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OCHRANA PŘED ŠKODAMI PŮSOBENÝMI TABÁKOVÝMI VÝROBKY, ALKOHOLEM A JINÝMI NÁVYKOVÝMI LÁTKAMI</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OBECNÁ USTANOVENÍ</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Tento zákon stanov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opatření směřující k ochraně před škodami na zdraví působenými tabákovými výrobky 1) , alkoholem a jinými návykovými látkami 2)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opatření omezující dostupnost tabákových výrobků a alkohol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působnost správních úřadů a orgánů územních samosprávných celků při tvorbě a uskutečňování programů ochrany před škodami působenými užíváním tabákových výrobků, alkoholu a jiných návykových látek.</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Pro účely tohoto zákona se rozum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prodejnou provozovna určená k prodeji zboží a poskytování služeb kolaudačním rozhodnutím podle zvláštního právního předpisu 3)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provozovatelem fyzická nebo právnická osoba, která splňuje podmínky stanovené zvláštními právními předpisy 3) , 4) , 5)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velkoplošnou prodejnou prodejní prostory obchodních domů, nákupních středisek a velkoprodejen se specializovanými odděleními nebo pult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specializovaným oddělením velkoplošných prodejen i stavebně neoddělené, zjevně a viditelně označené prostory provozoven určené k nabídce alkoholických nápoj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smíšenou prodejnou prodejna vybavená pro prodej potravin a ostatního zbož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zařízením společného stravování zařízení poskytující stravovací služby podle zvláštních právních předpisů 4) , 6)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g) alkoholickým nápojem lihovina, víno a pivo; alkoholickým nápojem se rozumí též nápoj, který není uveden ve větě první, pokud obsahuje více než 0,5 objemového procenta alkohol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h) škodlivým užíváním způsob užívání tabákových výrobků, alkoholu nebo jiných návykových látek, vedoucí k poškození tělesného nebo duševního zdraví uživatel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i) škodami působenými tabákovými výrobky, alkoholem a jinými návykovými látkami škody, které zahrnují poškození zdraví, zejména závažná chronická onemocnění, úrazy, otravy a škody způsobené dopravními nehodami, poškození plodu v těhotenství, předčasná úmrtí, sociální problémy, zejména ztrátu zaměstnání a rodinné problémy, včetně škod ekonomických souvisejících s užíváním těchto látek, požáry a kriminalit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j) protidrogovou politikou zahrnující primární prevenci, sekundární prevenci a terciární prevenci soubor právních, organizačních a dalších opatření přijímaných a prováděných na úrovni vlády, správních úřadů a orgánů územních samosprávných celků s cílem snižovat dostupnost tabákových výrobků, alkoholu a jiných návykových látek a předcházet jejich užívání, rizikům a škodám, jež z jejich užívání plynou, a vzniklé škody mírni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k) odběrem biologického materiálu zejména odběr vzorku žilní krve, moči, slin, vlasů nebo stěru z kůže či sliznic.</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I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OMEZENÍ DOSTUPNOSTI TABÁKOVÝCH VÝROBKŮ A ZÁKAZY KOUŘENÍ</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3</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Tabákové výrobky 1) lze prodávat pouze v prodejnách podle zvláštního právního předpisu 3) , a to na vyčleněném místě, dále ve stáncích s prodejem denního a periodického tisku, v zařízeních společného stravování provozovaných na základě hostinské činnosti 5) nebo v ubytovacích zařízeních, s výjimkou ubytovacích zařízení určených k ubytování dětí a mládeže 7) . Další omezení a zákazy prodeje tabákových výrobků a tabákových potřeb stanoví zvláštní právní předpis 8)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ákazy a omezení prodeje tabákových výrobků a povinnosti osob prodávajících tabákové výrobky</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4</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Prodej tabákových výrobků a tabákových potřeb pomocí prodejních automatů, u nichž nelze vyloučit prodej osobám mladším 18 let věku, je zakázán. Veškeré další formy prodeje, při kterých není možno ověřit věk kupujícího, jsou zakázán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5</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Zakazuje se prodej výrobků napodobujících tvar a vzhled tabákových výrobků ve formě potravinářských výrobků nebo hraček.</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6</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Prodávat tabákové výrobky osobám mladším 18 let se zakazuj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Prodej tabákových výrobků na kulturních, společenských a sportovních akcích určených pro osoby mladší 18 let je zakázán.</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7</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Provozovatel je povinen na místech prodeje tabákových výrobků umístit pro kupujícího zjevně viditelný text zákazu prodeje tabákových výrobků osobám mladším 18 let; text musí být pořízen v českém jazyce černými tiskacími písmeny na bílém podkladě, o velikosti písma nejméně 5 c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Osoba prodávající tabákové výrobky musí být starší 18 let, pokud se nejedná o žáka připravujícího se soustavně na budoucí povolání v oborech hotelnictví a turismus, kuchař-číšník a prodavač.</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ákaz kouření</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8</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Zakazuje se kouři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na veřejných místech, kterými jsou uzavřené prostory přístupné veřejnosti, prostředky veřejné dopravy, veřejně přístupné prostory budov související s veřejnou dopravou, nástupiště, přístřešky a čekárny veřejné silniční a drážní dopravy a městské hromadné dopravy, s výjimkou stavebně oddělených prostor ke kouření vyhrazených a při pobytu osob trvale větraných do prostor mimo budov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ve vnějších i vnitřních prostorách všech typů škol a školských zařízení 7)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v zařízeních společného stravování provozovaných na základě hostinské činnosti 5) , pokud tato zařízení nemají zvláštní prostory vyhrazené pro kuřáky a označeny zjevně viditelným nápisem "Prostor vyhrazený pro kouření" nebo jiným obdobným způsobem a zajištěné dostatečné větrání podle požadavků stanovených zvláštním právním předpisem 4)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v uzavřených zábavních prostorách, jako jsou kina, divadla, výstavní a koncertní síně, dále ve sportovních halách a prostorách, kde jsou pořádána pracovní jednání s výjimkou zvláštních, stavebně oddělených prostor ke kouření vyhrazených se zajištěným dostatečným větráním podle požadavků stanovených zvláštním právním předpisem 4)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ve vnitřních prostorách zdravotnických zařízení všech typů, s výjimkou uzavřených psychiatrických oddělení nebo jiných zařízeních pro léčbu závislostí, a to v prostorách, které jsou stavebně oddělené a při pobytu osob s možností větrání do prostor mimo budov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V budovách státních orgánů, orgánů územních samosprávných celků, zařízení zřízených státem nebo územním samosprávným celkem poskytujících veřejné služby a finančních institucí včetně jejich zařízení společného stravování, jsou osoby pověřené jejich řízením povinny zajistit, aby občané byli v těchto budovách chráněni před škodami působenými kouřením. Ustanovení odstavce 1 tím není dotčeno.</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Prostory vyhrazené pro kuřáky musí jejich provozovatel označit zjevně viditelným nápisem "Prostor vyhrazený pro kouření" nebo jiným obdobným způsobe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Ve veřejné drážní dopravě musí být v každém vlaku zařazena alespoň polovina vozů bez prostor vyhrazených ke kouře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9</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Na místech, kde je podle § 8 zakázáno kouřit, je provozovatel povinen umístit u vstupu zjevně viditelný text zákazu kouření, který musí být pořízen v českém jazyce černými tiskacími písmeny na bílém podkladě na ploše o velikosti písma nejméně 5 cm, a grafickou značku zákazu kouření, jejichž vzhled je stanoven zvláštním právním předpisem 9)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Nedodržuje-li osoba zákaz kouření v místech uvedených v § 8 odst. 1 a 2, a to ani po výzvě provozovatele, aby v tomto jednání nepokračovala nebo aby prostor opustila, je provozovatel oprávněn požádat obecní policii, nebo Policii České republiky o zákrok směřující k dodržení zákaz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II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OMEZENÍ DOSTUPNOSTI ALKOHOLICKÝCH NÁPOJŮ</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0</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Podmínky prodeje a podávání alkoholických nápojů</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Alkoholické nápoje lze prodávat pouz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ve specializovaných prodejnách alkoholických nápoj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ve specializovaných odděleních velkoplošných prodejen určených k prodeji alkoholických nápojů, v prodejnách potravin a smíšených prodejnách, nebo</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v zařízeních společného stravování provozovaných na základě hostinské činnosti, v ubytovacích zařízeních a kulturních zařízeních s výjimkou zařízení určených pro osoby mladší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Ustanovení odstavce 1 se nevztahuje na příležitostný prodej rozlévaných alkoholických nápojů při slavnostech, tradičních akcích, výročních trzích a jim podobných akcích.</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1</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Omezení prodeje a dovozu</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Zakazuje se prodej a dovoz hraček napodobujících tvar a vzhled alkoholických nápoj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Osoba prodávající nebo podávající alkohol musí být starší 18 let, pokud se nejedná o žáka soustavně se připravujícího na budoucí povolání v oborech hotelnictví a turismus, kuchař-číšník a prodavač.</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ákaz prodeje nebo podávání alkoholických nápojů a povinnosti osob prodávajících alkoholické nápoje</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2</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Zakazuje se prodávat nebo podávat alkoholické nápoj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osobám mladším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na všech akcích určených osobám mladším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osobám zjevně ovlivněným alkoholickým nápojem nebo jinou návykovou látko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ve zdravotnických zařízeních,</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v prostředích výlučně určených pro vnitrostátní hromadnou dopravu osob s výjimkou železničních jídelních vozů, palub letadel a určených prostor plavidel veřejné lodní doprav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na sportovních akcích, s výjimkou výčepního piva s extraktem původní mladiny do 10 hmotnostních procen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g) ve všech typech škol a školských zařízení 7)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Prodej alkoholických nápojů pomocí prodejních automatů, u nichž nelze vyloučit prodej osobám mladším 18 let věku, nebo umístěných v prostorách, do nichž mají vstup osoby mladší 18 let, se zakazuje. Veškeré další formy prodeje, při kterých není možno ověřit věk kupujícího, se zakazuj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Další omezení a zákazy prodeje lihovin stanoví zvláštní právní předpis 8)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3</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Obec v samostatné působnosti může v případě konání kulturní, společenské nebo sportovní akce přístupné veřejnosti s důvodným rizikem nárůstu problémů a negativních společenských jevů způsobených jednáním fyzických osob pod vlivem alkoholu obecně závaznou vyhláškou omezit nebo zakázat v určitých dnech nebo hodinách nebo na určitých místech prodej, podávání a konzumaci alkoholických nápoj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4</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Provozovatel je povinen na místech prodeje alkoholických nápojů umístit pro kupujícího zjevně viditelný text zákazu prodeje osobám mladším 18 let. Text musí být pořízen v českém jazyce černými tiskacími písmeny na bílém podkladě o velikosti písma nejméně 5 c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IV</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OPATŘENÍ K PŘEDCHÁZENÍ A MÍRNĚNÍ ŠKOD PŮSOBENÝCH TABÁKOVÝMI VÝROBKY, ALKOHOLEM A JINÝMI NÁVYKOVÝMI LÁTKAM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5</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ákaz vstupu pro osoby, které jsou zjevně pod vlivem alkoholu nebo jiných návykových látek</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Osobám, které jsou zjevně pod vlivem alkoholu nebo jiných návykových látek 2) a jsou ve stavu, v němž bezprostředně ohrožují sebe nebo jiné osoby, veřejný pořádek nebo majetek, se zakazuje vstupovat do</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všech veřejných prostor, kde by mohly způsobit sobě nebo jiné osobě škodu nebo vzbudit veřejné pohorše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veškerých prostředků veřejné doprav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veřejně přístupných prostor budov souvisejících s veřejnou dopravo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přístřešků zastávek a nástupišť veřejné silniční a drážní dopravy a městské hromadné doprav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prostor, kde probíhají sportovní akce; pořadatel sportovní akce je povinen zajistit zabránění vstupu těmto osobá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6</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Vyšetření přítomnosti alkoholu nebo jiné návykové látky</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Osoba, která vykonává činnost, při níž by mohla ohrozit život nebo zdraví svoje nebo dalších osob nebo poškodit cizí majetek, nesmí požívat alkoholické nápoje nebo užívat jiné návykové látky při výkonu této činnosti nebo před jejím vykonávání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Odbornému vyšetření zjišťujícímu obsah alkoholu nebo jiných návykových látek včetně odběru biologického materiálu k jeho stanovení je povinna podrobit se osoba, která se požitím těchto látek uvedla do stavu, v němž bezprostředně ohrožuje sebe nebo jiné osoby, veřejný pořádek nebo majetek, dále osoba, u které je důvodné podezření, že přivodila jinému újmu na zdraví v souvislosti s požitím alkoholického nápoje nebo užitím jiné návykové lát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Osoba uvedená v odstavcích 1 a 2 je povinna podrobit se na výzvu příslušníků Policie České republiky, obecní policie, Vojenské policie, Vězeňské služby České republiky, zaměstnavatele nebo jejího ošetřujícího lékaře vyšetření, zda není ovlivněna alkoholem nebo jinou návykovou látko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Orientační vyšetření provádí útvar Policie České republiky, obecní policie, Vojenské policie, Vězeňská služba České republiky a zaměstnavatel pomocí dechové zkoušky, popřípadě odběru slin. Lékařské vyšetření provádí zdravotnické zařízení k tomu odborně a provozně způsobilé dechovou zkouškou a odběry vzorků biologického materiál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5) Odmítne-li se osoba uvedená v odstavcích 1 a 2 vyšetření podle odstavce 4 podrobit, hledí se na ni, jako by byla pod vlivem alkoholu nebo jiné návykové lát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6) Zdravotnická zařízení k tomu odborně a provozně způsobilá jsou povinna poskytnout zaměstnavateli, útvarům policie a Vězeňské službě České republiky potřebnou pomoc provedením odběru biologického materiál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7) Zdravotnické zařízení je povinno sdělit výsledky vyšetření subjektům uvedeným v odstavci 3 na základě jejich žádosti. To neplatí, je-li pacient vyšetřován na přítomnost alkoholu nebo jiné návykové látky v organismu pouze v souvislosti s poskytovanou zdravotní péčí pro diferenciální diagnostik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8) Vyšetření biologického materiálu hradí v případě, že se prokáže přítomnost alkoholu nebo jiné návykové látky, vyšetřovaná osoba. V případě, že se přítomnost alkoholu nebo jiné návykové látky neprokáže, náklady nese osoba, která podle odstavce 3 k vyšetření vyzvala, s výjimkou případů diferenciální diagnózy hrazené z veřejného zdravotního pojištění podle zvláštního právního předpisu 10)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7</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Ošetření v protialkoholní a protitoxikomanické záchytné stanici</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Protialkoholní a protitoxikomanická záchytná stanice (dále jen "záchytná stanice") je zdravotnického zařízení, které zřizuje územně samosprávní celek, který může v samostatné působnosti zajišťovat péči poskytovanou v tomto zařízení též smluvně, a to tak, aby na celém jeho území byla zajištěna záchytná služba s dojezdovou vzdáleností do 45 minu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Pokud je klinickým a laboratorním vyšetřením zjištěno, že ošetřovaná osoba není ohrožena na životě selháním základních životních funkcí, ale pod vlivem alkoholu nebo jiné návykové látky nekontroluje své chování, a tím bezprostředně ohrožuje sebe nebo jiné osoby, veřejný pořádek nebo majetek, nebo je ve stavu vzbuzujícím veřejné pohoršení, je tato osoba povinna se podrobit ošetření a pobytu v záchytné stanici po dobu nezbytně nutnou k odeznění akutní intoxika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Dopravu osob do záchytné stanice zabezpečuje osoba, která podle § 16 odst. 3 k vyšetření vyzvala. V případě, že touto osobou je příslušník obecní policie, dopravu zabezpečuje Policie České republ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Dopravu, vyšetření, ošetření a následný pobyt na záchytné stanici hradí v případě, že se prokáže přítomnost alkoholu nebo jiné návykové látky, ošetřená osoba. V případě, že se přítomnost alkoholu nebo jiné návykové látky neprokáže, náklady nese osoba, která podle § 16 odst. 3 k vyšetření vyzvala, s výjimkou případů diferenciální diagnózy hrazené z veřejného zdravotního pojištění podle zvláštního právního předpis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5) Ošetření osoby přijaté na záchytnou stanici oznamuje záchytná stanice jejímu registrujícímu praktickému lékaři. Jde-li o osobu mladší 18 let, oznamuje se tato skutečnost také jejímu zákonnému zástupci, popřípadě jiné osobě odpovědné za její výchovu. Při přijetí osoby mladší 18 let se tato skutečnost oznamuje též orgánu sociálně-právní ochrany dětí. Jde-li o osobu s omezenou způsobilostí k právním úkonům nebo zbavenou způsobilosti k právním úkonům, oznamuje se tato skutečnost opatrovníkovi určenému soudem 11)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8</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Preventivní opatření</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Realizaci preventivních opatření koordinuje vláda, finančně a organizačně zajišťuj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vláda,</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Ministerstvo zdravotnictví, jde-li o opatření primární, sekundární a terciární preven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Ministerstvo školství, mládeže a tělovýchovy, jde-li o opatření primární prevence, realizovaná v rámci minimálních preventivních programů a výchovné péče o osoby mladší 18 let a o uživatele tabákových výrobků, alkoholu a jiných návykových látek mladší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Ministerstvo vnitra, jde-li o opatření primární, sekundární a terciární prevence pro příslušníky Policie České republiky, příslušníky městské policie, příslušníky obecní policie a žáky policejních škol,</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Ministerstvo obrany, jde-li o opatření primární, sekundární a terciární prevence pro příslušníky Armády České republ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Ministerstvo práce a sociálních věcí, jde-li o opatření primární, sekundární a terciární prevence pro oblast sociální péč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g) Ministerstvo spravedlnosti, jde-li o opatření primární, sekundární a terciární prevence pro osoby ve vazbě a výkonu trestu odnětí svobod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19</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Krátká intervence</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Zdravotničtí pracovníci 12) jsou při výkonu svého povolání povinni u osob užívajících tabákové výrobky, alkohol nebo jiné návykové látky provést krátkou intervenci spočívající ve včasné diagnostice škodlivého užívá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0</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Typy odborné péče poskytované osobám škodlivě užívajícím tabákové výrobky, alkohol nebo jiné návykové látky a osobám na těchto látkách závislým</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Osobám škodlivě užívajícím tabákové výrobky, alkohol nebo jiné návykové látky a osobám závislým na těchto látkách se poskytuje odborná péče, jejímž cílem je mírnění škod na zdraví působených tabákovými výrobky, alkoholem a jinými návykovými látkami. Tato odborná péče je poskytována ve zdravotnických zařízeních 13) , zařízeních sociální péče, popřípadě v jiných zařízeních zřízených za tímto účele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Typy odborné péče o osoby závislé na tabákových výrobcích, alkoholu nebo jiných návykových látkách jso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akutní lůžková péče, kterou je diagnostická a léčebná péče poskytovaná pacientům, kteří se požitím alkoholu nebo jiných návykových látek uvedli do stavu, v němž jsou bezprostředně ohroženi na zdraví, případně ohrožují sebe nebo své okol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detoxifikace, kterou je léčebná péče poskytovaná ambulantními a ústavními zdravotnickými zařízeními při předcházení abstinenčnímu syndrom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terénní programy, kterými jsou programy sociálních služeb a zdravotní osvěty pro problémové uživatele jiných návykových látek a osoby na nich závislé,</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kontaktní a poradenské služb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ambulantní léčba závislostí na tabákových výrobcích, alkoholu a jiných návykových látkách,</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stacionární programy, které poskytují nelůžkovou denní léčbu problémovým uživatelům a závislým na alkoholu a jiných návykových látkách, jejichž stav vyžaduje pravidelnou péči bez nutnosti vyčlenit je z jejich prostřed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g) krátkodobá a střednědobá ústavní péče, kterou je léčba problémových uživatelů a závislých na alkoholu a jiných návykových látkách ve zdravotnických zařízeních lůžkové péče v obvyklém rozsahu 5 až 14 týdn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h) rezidenční péče v terapeutických komunitách, kterou je program léčby a resocializace ve zdravotnických zařízeních lůžkové péče a v nezdravotnických zařízeních v obvyklém rozsahu 6 až 15 měsíc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i) programy následné péče, které zajišťují zdravotnická zařízení a jiná zařízení; obsahují soubor služeb, které následují po ukončení základní léčby a pomáhají vytvářet podmínky pro udržení abstinen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j) substituční léčba, kterou je krátkodobá nebo dlouhodobá léčba závislosti na návykových látkách, jež spočívá v podávání nebo předepisování látek nahrazujících původní návykovou látku, je prováděna ve zdravotnických zařízeních ambulantní péče pod vedením lékaře; zdravotnická zařízení, která poskytují substituční léčbu, jsou povinna hlásit pacienty do Národního registru uživatelů lékařsky indikovaných substitučních látek, zřízeného na základě zvláštního právního předpisu 14)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Technické, organizační a personální podmínky poskytování typů odborné péče uvedených v odstavci 2 písm. a), b), e), f), g), h), i) a j) stanoví Ministerstvo zdravotnictví vyhláškou a kontroluje jejich dodržová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V</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ORGANIZACE A PROVÁDĚNÍ PROTIDROGOVÉ POLITIKY</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1</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Státní orgány</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Realizaci protidrogové politiky zajišťuje a koordinuje vláda prostřednictvím ministerstev a jiných ústředních orgánů státní správy, jak vyplývá z jejich působnosti na základě zvláštního právního předpisu 15) . Komplexní preventivní opatření v oblasti protidrogové politiky provádějí zejména</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Ministerstvo zdravotnictví, jde-li o opatření primární, sekundární a terciární prevence zdravotních škod působených užíváním tabákových výrobků, alkoholu a jiných návykových látek,</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Ministerstvo práce a sociálních věcí v oblasti sociálních služeb, jde-li o opatření primární, sekundární a terciární prevence sociálních škod působených užíváním tabákových výrobků, alkoholu a jiných návykových látek,</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Ministerstvo školství, mládeže a tělovýchovy v oblasti primární prevence ve školách a školských zařízeních, v léčebné výchovné péči o děti a mladistvé do 18 let a o uživatele návykových látek mladší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Vláda může za účelem koordinace protidrogové politiky zřídit zvláštní poradní orgán a případně ho pověřit přímým výkonem některých činnost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Orgány uvedené v odstavcích 1 a 2 se podílejí na financování programů protidrogové politiky a kontrolují účelné využití finančních prostředků ze státního rozpočtu. Při své činnosti se řídí Národní strategií protidrogové politiky, kterou schvaluje vláda. Národní strategii protidrogové politiky předkládá pověřený člen vlád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2</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Územní samosprávné celky</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Kraj v samostatné působnost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koordinuje a podílí se na realizaci protidrogové politiky na svém území, za tím účelem spolupracuje se státními orgány, s orgány obcí a s poskytovateli služeb v oblast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ve spolupráci se státními orgány i s orgány obcí zpracovává krajskou strategi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podílí se na financování programů protidrogové politiky a kontroluje účelné využití těchto finančních prostředk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zřizuje za účelem koordinace protidrogové politiky na svém území funkci krajského protidrogového koordinátora,</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zřizuje svůj iniciativní nebo poradní orgán pro oblast protidrogové politiky v souladu se zvláštním právním předpisem 16)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zřizuje záchytné stanice v rozsahu stanoveném vyhláškou Ministerstva zdravotnictv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g) koordinuje zřizování a činnost záchytných stanic zřizovaných obcemi v samostatné působnost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h) ročně soustřeďuje a vyhodnocuje údaje o situaci týkající se škod působených tabákovými výrobky, alkoholem a jinými návykovými látkami na svém územ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Obec v samostatné působnost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podílí se na realizaci protidrogové politiky na svém území, za tím účelem spolupracuje se státními orgány, s orgány kraje a s poskytovateli služeb v oblast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v případě potřeby a ve spolupráci s orgány kraje zpracovává a přijímá místní plán protidrogové politiky, který schvaluje zastupitelstvo ob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v případě potřeby se podílí na financování programů protidrogové politiky a kontroluje účelné využití těchto finančních prostředk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v případě potřeby zřizuje za účelem koordinace protidrogové politiky na svém území funkci místního protidrogového koordinátora, případně zvláštní iniciativní nebo poradní orgán 17)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je oprávněna zřizovat záchytné stanice, nebo se podílet na financování takových stanic.</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Obce mohou uzavřít smlouvu o společném výkonu některých činností podle odstavce 2 18)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Obec v přenesené působnosti kontroluje dodržování ustanovení tohoto zákona a dalších předpisů týkajících se ochrany před škodami působenými tabákovými výrobky, alkoholem a jinými návykovými látkami, činí opatření k odstranění zjištěných nedostatků a vyvozuje důsledky, zejména ukládá sank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3</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Krajský a místní protidrogový koordinátor</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Krajský protidrogový koordinátor</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napomáhá při uskutečňování veškerých činností kraje v oblast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koordinuje, průběžně kontroluje a vyhodnocuje plnění úkolů vyplývajících z krajské strategie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spolupracuje s obcemi na tvorbě místních plánů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spolupracuje se státními a nestátními subjekty zabývajícími se programy prevence a léčby návykových nemoc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řeší úkoly v oblasti protidrogové politiky státu na úrovni kraje a poskytuje součinnost státním orgánům v oblast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Místní protidrogový koordinátor</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napomáhá při uskutečňování veškerých činností obce v oblasti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koordinuje, průběžně kontroluje a vyhodnocuje plnění úkolů vyplývajících z místního plánu protidrogové polit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spolupracuje se státními a nestátními subjekty zabývajícími se programy prevence a léčby návykových nemoc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V rámci pracovního poměru krajského protidrogového koordinátora nemůže být sjednán jiný druh práce, než je plnění úkolů krajského protidrogového koordinátora. Vedlejší činnost krajského protidrogového koordinátora u téhož zaměstnavatele je vyloučena. V rámci pracovního poměru místního protidrogového koordinátora může být sjednán i jiný druh práce, pokud tím není ohroženo plnění úkolů místního protidrogového koordinátora 19)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V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KONTROLA, SPRÁVNÍ DELIKTY A SANKCE</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4</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Kontrolu dodržování povinností stanovených tímto zákonem vykonává</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obecní polici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Policie České republi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obec v přenesené působnost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d) Česká obchodní inspekce, jde-li o alkohol,</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e) Státní zemědělská a potravinářská inspekce, jde-li o tabákové výrob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f) orgán ochrany veřejného zdraví, jde-li o stravovací služb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Sankce za správní delikty ukládají orgány uvedené v odstavci 1 písm. c) až f).</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Při provádění kontroly a při ukládání sankcí postupují kontrolní orgány podle zvláštních právních předpisů 20)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Provozovatel se dopustí správního deliktu tím, ž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 poruší zákaz týkající se prodeje tabákových výrobků nebo tabákových potřeb nebo prodeje a podávání alkoholického nápoje stanovený tímto zákonem nebo obecně závaznou vyhláškou ob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b) umožní kouření na místech, na nichž je kouření tímto zákonem zakázáno, nebo</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c) poruší jinou povinnost stanovenou tímto zákonem.</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5) Za správní delikt podle odstavce 4 lze uložit provozovateli, který je fyzickou osobou, pokutu do 50 000 Kč nebo zákaz činnosti až na dobu 2 let a provozovateli, který je právnickou osobou, pokutu do 500 000 Kč nebo zákaz činnosti až na dobu 2 let. Při stanovení sankce se přihlédne k délce doby, po kterou porušování povinnosti trvalo, k okolnostem, za nichž k protiprávnímu jednání došlo a k následkům tohoto jedná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6) Řízení o uložení sankce lze zahájit do 1 roku ode dne, kdy se kontrolní orgány o porušení povinnosti dozvěděly, nejpozději však do 3 let ode dne, kdy k porušení povinnosti došlo.</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7) Pokutu nelze uložit, byla-li za totéž jednání uložena pokuta podle jiných právních předpis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8) Na řízení o správních deliktech se vztahuje správní řád.</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9) Orgán, který pokutu uložil, ji vybírá. Pokuta je příjmem státního rozpočtu, s výjimkou pokuty uložené obcí, která je příjmem rozpočtu obce. Při vybírání a vymáhání uložených pokut se postupuje podle zvláštního právního předpisu 21)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0) Probíhá-li souběžně několik řízení o tomtéž správním deliktu, v řízení pokračuje a dokončí je orgán, který řízení zahájil jako prv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VI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5</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Přechodné ustanovení</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Krajskou strategii protidrogové politiky podle § 22 odst. 1 písm. b) kraj poprvé vytvoří pro rok 2006.</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6</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mocňovací ustanovení</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Ministerstvo stanoví vyhláškou podrobnosti k organizaci a činnosti záchytné stanic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t>HLAVA VIII</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8"/>
          <w:szCs w:val="18"/>
        </w:rPr>
      </w:pPr>
      <w:r>
        <w:rPr>
          <w:rFonts w:eastAsia="Courier" w:cs="Courier" w:ascii="Courier" w:hAnsi="Courier"/>
          <w:sz w:val="18"/>
          <w:szCs w:val="18"/>
        </w:rPr>
        <w:t>ZRUŠOVACÍ USTANOVENÍ</w:t>
      </w:r>
    </w:p>
    <w:p>
      <w:pPr>
        <w:pStyle w:val="Normal"/>
        <w:widowControl w:val="false"/>
        <w:jc w:val="center"/>
        <w:rPr>
          <w:rFonts w:ascii="Courier" w:hAnsi="Courier" w:eastAsia="Courier" w:cs="Courier"/>
          <w:sz w:val="18"/>
          <w:szCs w:val="18"/>
        </w:rPr>
      </w:pPr>
      <w:r>
        <w:rPr>
          <w:rFonts w:eastAsia="Courier" w:cs="Courier" w:ascii="Courier" w:hAnsi="Courier"/>
          <w:sz w:val="18"/>
          <w:szCs w:val="18"/>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7</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Zrušují se:</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1. Zákon č. 37/1989 Sb. , o ochraně před alkoholismem a jinými toxikomaniem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2. Zákon č. 190/1999 Sb. , kterým se mění zákon č. 37/1989 Sb. , o ochraně před alkoholismem a jinými toxikomaniemi, ve znění pozdějších předpisů.</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3. Vyhláška č. 187/1989 Sb. , kterou se provádí zákon o ochraně před alkoholismem a jinými toxikomaniemi.</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DRUHÁ</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měna zákona č. 132/2000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8</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V zákoně č. 132/2000 Sb. , o změně a zrušení některých zákonů souvisejících se zákonem o krajích, zákonem o obcích, zákonem o okresních úřadech a zákonem o hlavním městě Praze, ve znění zákona č. 217/2000 Sb. , zákona č. 143/2001 Sb. , zákona č. 86/2002 Sb. , zákona č. 356/2003 Sb. , zákona č. 22/2004 Sb. , zákona č. 93/2004 Sb. , zákona č. 99/2004 Sb. , zákona č. 562/2004 Sb. a zákona č. 587/2004 Sb. , se část třicátá třetí zrušuje.</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TŘETÍ</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měna zákona č. 320/2002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29</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V zákoně č. 320/2002 Sb. , o změně a zrušení některých zákonů v souvislosti s ukončením činnosti okresních úřadů, ve znění zákona č. 426/2002 Sb. , zákona č. 518/2002 Sb. , zákona č. 354/2003 Sb. , zákona č. 356/2003 Sb. , zákona č. 22/2004 Sb. , zákona č. 41/2004 Sb. , zákona č. 99/2004 Sb. , zákona č. 237/2004 Sb. , zákona č. 326/2004 Sb. , zákona č. 436/2004 Sb. , zákona č. 499/2004 Sb. , zákona č. 586/2004 Sb. , zákona č. 587/2004 Sb. a zákona č. 179/2005 Sb. , se část třicátá druhá zrušuje.</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ČTVRTÁ</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měna zákona č. 200/1990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30</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Zákon č. 200/1990 Sb. , o přestupcích, ve znění zákona č. 337/1992 Sb., zákona č. 344/1992 Sb. , zákona č. 359/1992 Sb. , zákona č 67/1993 Sb. , zákona č. 290/1993 Sb. , zákona č. 134/1994 Sb. , zákona č. 82/1995 Sb. , zákona č. 237/1995 Sb. , zákona č. 279/1995 Sb. , zákona č. 289/1995 Sb. , zákona č. 112/1998 Sb. , zákona č. 168/1999 Sb. , zákona č. 360/1999 Sb. , zákona č. 29/2000 Sb. , zákona č. 121/2000 Sb. , zákona č. 132/2000 Sb. , zákona č. 151/2000 Sb. , zákona č. 258/2000 Sb. , zákona č. 361/2000 Sb. , zákona č. 370/2000 Sb. , nálezu Ústavního soudu vyhlášeného pod č. 52/2001 Sb. , zákona č. 164/2001 Sb. , zákona č. 254/2001 Sb. , zákona č. 265/2001 Sb. , zákona č. 273/2001 Sb. , zákona č. 274/2001 Sb. , zákona č. 312/2001 Sb. , zákona č. 6/2002 Sb. , zákona č. 62/2002 Sb. , zákona č. 78/2002 Sb. , zákona č. 216/2002 Sb. , zákona č. 259/2002 Sb. , zákona č. 285/2002 Sb. , zákona č. 311/2002 Sb. , zákona č. 320/2002 Sb. , zákona č. 218/2003 Sb. , zákona č. 274/2003 Sb. , zákona č. 362/2003 Sb. , zákona č. 47/2004 Sb. , zákona č. 436/2004 Sb. , zákona č. 501/2004 Sb. , zákona č. 559/2004 Sb. , zákona č. 586/2004 Sb. a zákona č. 95/2005 Sb. , se mění takto:</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1. V § 30 odst. 1 písm. a) se za slovo "let" vkládají slova " , osobě, o níž lze mít pochybnost, zda splňuje podmínku věku,".</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2. V § 30 odst. 1 písmeno i) včetně poznámky pod čarou č. 3o zn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i) odepře se podrobit vyšetření, zda není ovlivněn alkoholem nebo jinou návykovou látkou, k němuž byl vyzván podle zvláštního právního předpisu 3o)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ab/>
        <w:t>3o) § 16 odst. 3 zákona č. 379/2005 Sb., o opatřeních k ochraně před škodami působenými tabákovými výrobky, alkoholem a jinými návykovými látkami a o změně souvisejících zákon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3. V § 30 se na konci odstavce 1 tečka nahrazuje čárkou a doplňují se písmena k) až o), která zněj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k) prodá jednotlivé cigarety nebo neuzavřené jednotkové balení cigar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l) kouří na místech zákonem zakázaných,</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m) prodá výrobek podobný tabákovému výrobku, tabákové potřebě ve formě potravinářského výrobku nebo hračky, a nebo podobný alkoholickému nápoji ve formě hračky,</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n) prodá tabákový výrobek, tabákovou potřebu nebo alkoholický nápoj v zařízení nebo na akcích určených osobám mladším 18 l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o) prodá, podá nebo jinak umožní užití tabákového výrobku osobě mladší 18 let nebo neodepře jejich prodej fyzické osobě, o níž lze mít pochybnost, že splňuje podmínku věku.".</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4. V § 30 se na konci odstavce 2 doplňuje věta "Za přestupek podle odstavce 1 písm. l) a m) lze uložit pokutu do 1 000 Kč, za přestupek podle odstavce 1 písm. k) lze uložit pokutu do 10 000 Kč, za přestupek podle odstavce 1 písm. n) lze uložit pokutu do 20 000 Kč a za přestupek podle odstavce 1 písm. o) lze uložit pokutu do 30 000 Kč.".</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5. V § 86 písm. a) se slova "§ 30 odst. 1 písm. a) až j)" nahrazují slovy "§ 30 odst. 1 písm. a) až o)".</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6. V § 86 písm. d) úvodní části ustanovení se za slovo "policie" vkládají slova "přestupky na úseku ochrany před alkoholismem a jinými toxikomaniemi podle § 30 odst. 1 písm. a), c), g) až i), k) až o),".</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7. V § 86 písm. d) se body 2 a 3 zrušuj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Dosavadní bod 4 se označuje jako bod 2.</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PÁTÁ</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měna zákona č. 353/2003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31</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V § 107 zákona č. 353/2003 Sb. , o spotřebních daních, ve znění zákona č. 217/2005 Sb. , se na začátek odstavce 5 vkládá věta "Jednotkové balení cigaret musí obsahovat nejméně 20 kusů cigaret.".</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ŠESTÁ</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Změna zákona č. 20/1966 Sb.</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32</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V bodě 13 přílohy zákona č. 20/1966 Sb. , o péči o zdraví lidu, ve znění zákona č. 156/2004 Sb. , se věta druhá zrušuje.</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ČÁST SEDMÁ</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ÚČINNOST</w:t>
      </w:r>
    </w:p>
    <w:p>
      <w:pPr>
        <w:pStyle w:val="Normal"/>
        <w:widowControl w:val="false"/>
        <w:jc w:val="center"/>
        <w:rPr>
          <w:rFonts w:ascii="Courier" w:hAnsi="Courier" w:eastAsia="Courier" w:cs="Courier"/>
          <w:b/>
          <w:b/>
          <w:bCs/>
          <w:sz w:val="21"/>
          <w:szCs w:val="21"/>
        </w:rPr>
      </w:pPr>
      <w:r>
        <w:rPr>
          <w:rFonts w:eastAsia="Courier" w:cs="Courier" w:ascii="Courier" w:hAnsi="Courier"/>
          <w:b/>
          <w:bCs/>
          <w:sz w:val="21"/>
          <w:szCs w:val="21"/>
        </w:rPr>
        <w:t xml:space="preserve"> </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t>§ 33</w:t>
      </w:r>
    </w:p>
    <w:p>
      <w:pPr>
        <w:pStyle w:val="Normal"/>
        <w:widowControl w:val="false"/>
        <w:jc w:val="center"/>
        <w:rPr>
          <w:rFonts w:ascii="Courier" w:hAnsi="Courier" w:eastAsia="Courier" w:cs="Courier"/>
          <w:sz w:val="16"/>
          <w:szCs w:val="16"/>
        </w:rPr>
      </w:pPr>
      <w:r>
        <w:rPr>
          <w:rFonts w:eastAsia="Courier" w:cs="Courier" w:ascii="Courier" w:hAnsi="Courier"/>
          <w:sz w:val="16"/>
          <w:szCs w:val="16"/>
        </w:rPr>
      </w:r>
    </w:p>
    <w:p>
      <w:pPr>
        <w:pStyle w:val="Normal"/>
        <w:widowControl w:val="false"/>
        <w:jc w:val="both"/>
        <w:rPr>
          <w:rFonts w:ascii="Courier" w:hAnsi="Courier" w:eastAsia="Courier" w:cs="Courier"/>
          <w:sz w:val="16"/>
          <w:szCs w:val="16"/>
        </w:rPr>
      </w:pPr>
      <w:r>
        <w:rPr>
          <w:rFonts w:eastAsia="Courier" w:cs="Courier" w:ascii="Courier" w:hAnsi="Courier"/>
          <w:sz w:val="16"/>
          <w:szCs w:val="16"/>
        </w:rPr>
        <w:tab/>
        <w:t>Tento zákon nabývá účinnosti dnem 1. ledna 2006, s výjimkou části první § 4, 5, § 11 odst. 1 a § 12 odst. 2, které nabývají účinnosti dnem 1. července 2006, a s výjimkou části páté, která nabývá účinnosti dnem 1. ledna 2007.</w:t>
      </w:r>
    </w:p>
    <w:p>
      <w:pPr>
        <w:pStyle w:val="Normal"/>
        <w:widowControl w:val="false"/>
        <w:jc w:val="both"/>
        <w:rPr>
          <w:rFonts w:ascii="Courier" w:hAnsi="Courier" w:eastAsia="Courier" w:cs="Courier"/>
          <w:sz w:val="16"/>
          <w:szCs w:val="16"/>
        </w:rPr>
      </w:pPr>
      <w:r>
        <w:rPr>
          <w:rFonts w:eastAsia="Courier" w:cs="Courier" w:ascii="Courier" w:hAnsi="Courier"/>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Zaorálek v. r.</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Klaus v. r.</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t>Paroubek v. r.</w:t>
      </w:r>
    </w:p>
    <w:p>
      <w:pPr>
        <w:pStyle w:val="Normal"/>
        <w:widowControl w:val="false"/>
        <w:jc w:val="center"/>
        <w:rPr>
          <w:rFonts w:ascii="Courier" w:hAnsi="Courier" w:eastAsia="Courier" w:cs="Courier"/>
          <w:b/>
          <w:b/>
          <w:bCs/>
          <w:sz w:val="16"/>
          <w:szCs w:val="16"/>
        </w:rPr>
      </w:pPr>
      <w:r>
        <w:rPr>
          <w:rFonts w:eastAsia="Courier" w:cs="Courier" w:ascii="Courier" w:hAnsi="Courier"/>
          <w:b/>
          <w:bCs/>
          <w:sz w:val="16"/>
          <w:szCs w:val="16"/>
        </w:rPr>
      </w:r>
    </w:p>
    <w:p>
      <w:pPr>
        <w:pStyle w:val="Normal"/>
        <w:widowControl w:val="false"/>
        <w:rPr>
          <w:rFonts w:ascii="Courier" w:hAnsi="Courier" w:eastAsia="Courier" w:cs="Courier"/>
          <w:sz w:val="16"/>
          <w:szCs w:val="16"/>
        </w:rPr>
      </w:pPr>
      <w:r>
        <w:rPr>
          <w:rFonts w:eastAsia="Courier" w:cs="Courier" w:ascii="Courier" w:hAnsi="Courier"/>
          <w:sz w:val="16"/>
          <w:szCs w:val="16"/>
        </w:rPr>
        <w:t>____________________</w:t>
      </w:r>
    </w:p>
    <w:p>
      <w:pPr>
        <w:pStyle w:val="Normal"/>
        <w:widowControl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 § 2 písm. v) zákona č. 110/1997 Sb. , o potravinách a tabákových výrobcích a o změně a doplnění některých souvisejících zákonů,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2) Zákon č. 167/1998 Sb. , o návykových látkách a o změně některých dalších zákonů,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3) Zákon č. 50/1976 Sb. , o územním plánování a stavebním řádu (stavební zákon),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4) Vyhláška č. 137/2004 Sb. , o hygienických požadavcích na stravovací služby a o zásadách osobní a provozní hygieny při činnostech epidemiologicky závažných.</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5) Zákon č. 455/1991 Sb. , o živnostenském podnikání (živnostenský zákon),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6) § 23 zákona č. 258/2000 Sb. , o ochraně veřejného zdraví a o změně některých souvisejících zákonů, ve znění zákona č. 274/2003 Sb.</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7) Zákon č. 561/2004 Sb. , o předškolním, základním, středním, vyšším odborném a jiném vzdělávání (školský zákon).</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8) § 132 a 133 zákona č. 353/2003 Sb. , o spotřebních daních,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9) Nařízení vlády č. 11/2002 Sb. , kterým se stanoví vzhled a umístění bezpečnostních značek a zavedení signálů, ve znění nařízení vlády č. 405/2004 Sb.</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0) Zákon č. 48/1997 Sb. , o veřejném zdravotním pojištění a o změně a doplnění některých souvisejících zákonů,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1) Občanský soudní řád.</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12) § 2 písm. b) zákona č. 95/2004 Sb. , o podmínkách získávání a uznávání odborné způsobilosti a specializované způsobilosti k výkonu zdravotnického povolání lékaře, zubního lékaře a farmaceuta.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2 písm. b) zákona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3) Zákon č. 20/1966 Sb. , o péči o zdraví lidu,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4) § 67d a bod 13 přílohy zákona č. 20/1966 Sb. ,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5) Zákon č. 2/1969 Sb. , o zřízení ministerstev a jiných ústředních orgánů státní správy České republiky,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16) Zákon č. 129/2000 Sb. , o krajích (krajské zřízení), ve znění pozdějších předpisů.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Zákon č. 131/2000 Sb. , o hlavním městě Praze,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17) Zákon č. 128/2000 Sb., o obcích (obecní zřízení), ve znění pozdějších předpisů.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Zákon č. 131/2000 Sb. ,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18) § 46 zákona č. 128/2000 Sb. , ve znění zákona č. 313/2002 Sb.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22 a 23 zákona č. 131/2000 Sb.</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19) Zákon č. 65/1965 Sb. , zákoník práce,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20) Například zákon č. 146/2002 Sb. , o Státní zemědělské a potravinářské inspekci a o změně některých souvisejících zákonů, ve znění pozdějších předpisů, zákon č. 258/2000 Sb. , ve znění pozdějších předpisů.</w:t>
      </w:r>
    </w:p>
    <w:p>
      <w:pPr>
        <w:pStyle w:val="Normal"/>
        <w:widowControl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jc w:val="both"/>
        <w:rPr>
          <w:rFonts w:ascii="Courier" w:hAnsi="Courier" w:eastAsia="Courier" w:cs="Courier"/>
          <w:sz w:val="14"/>
          <w:szCs w:val="14"/>
        </w:rPr>
      </w:pPr>
      <w:r>
        <w:rPr>
          <w:rFonts w:eastAsia="Courier" w:cs="Courier" w:ascii="Courier" w:hAnsi="Courier"/>
          <w:sz w:val="14"/>
          <w:szCs w:val="14"/>
        </w:rPr>
        <w:t>21) Zákon č. 337/1992 Sb. , o správě daní a poplatků, ve znění pozdějších předpisů.</w:t>
      </w:r>
    </w:p>
    <w:sectPr>
      <w:type w:val="nextPage"/>
      <w:pgSz w:w="12240" w:h="15840"/>
      <w:pgMar w:left="1417" w:right="90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3:00Z</dcterms:created>
  <dc:creator>Pozemkový Fond ČR</dc:creator>
  <dc:description/>
  <dc:language>en-US</dc:language>
  <cp:lastModifiedBy>n</cp:lastModifiedBy>
  <dcterms:modified xsi:type="dcterms:W3CDTF">2006-01-18T13:33:00Z</dcterms:modified>
  <cp:revision>1</cp:revision>
  <dc:subject/>
  <dc:title>____________________________________________________________</dc:title>
</cp:coreProperties>
</file>